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.2020. ИЗО 5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 урока. Дизайн моего с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spacing w:lineRule="atLeast" w:line="240"/>
        <w:ind w:left="14" w:right="86" w:hanging="0"/>
        <w:rPr/>
      </w:pPr>
      <w:r>
        <w:rPr/>
        <w:t>Ландша́фтная архитекту́ра — это объемно-пространственная организация территории, объединение природных, строительных и архитектурных компонентов в целую композицию несущую определенный художественный образ. Подобно архитектуре и градостроительству ландшафтная архитектура относится к пространственным видам искусства.</w:t>
      </w:r>
    </w:p>
    <w:p>
      <w:pPr>
        <w:pStyle w:val="Normal"/>
        <w:widowControl w:val="false"/>
        <w:autoSpaceDE w:val="false"/>
        <w:spacing w:lineRule="atLeast" w:line="240" w:before="0" w:after="200"/>
        <w:ind w:left="14" w:right="8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200"/>
        <w:ind w:left="14" w:right="86" w:hanging="0"/>
        <w:rPr>
          <w:sz w:val="22"/>
          <w:szCs w:val="22"/>
        </w:rPr>
      </w:pPr>
      <w:r>
        <w:rPr/>
        <w:t xml:space="preserve">Сегодня мы побываем в роли ландшафтных дизайнеров, создадим свой неповторимый сад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4193540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/>
        <w:t>Разработка индивидуального плана. «Сад моей мечты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Фотографию рисунка нужно от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uliamuhametsch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ли по номеру ватсап 890476114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709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liamuhametsch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ландыш камилевна</dc:creator>
  <dc:description/>
  <dc:language>en-US</dc:language>
  <cp:lastModifiedBy>User</cp:lastModifiedBy>
  <dcterms:modified xsi:type="dcterms:W3CDTF">2020-04-06T09:01:00Z</dcterms:modified>
  <cp:revision>2</cp:revision>
  <dc:subject/>
  <dc:title/>
</cp:coreProperties>
</file>